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AUDIÊNCIA PÚBLICA PARA ACOLHER SUGESTÕES PARA A ELABORAÇÃO DA LEI DE DIRETRIZES ORÇAMENTÁRIAS - LD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PARA O EXERCÍCIO DE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SUGEST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i de Diretrizes Orçamentárias – LDO é um instrumento de planejamento orçamentário onde a Administração Pública Municipal pode legalmente fixar as despesas prioritárias para o exercício seguinte e também prever as receitas que irão suprir tais despesas.</w:t>
      </w:r>
    </w:p>
    <w:p>
      <w:pPr>
        <w:pStyle w:val="Normal"/>
        <w:jc w:val="both"/>
        <w:rPr/>
      </w:pPr>
      <w:r>
        <w:rPr>
          <w:rFonts w:cs="Arial" w:ascii="Arial" w:hAnsi="Arial"/>
        </w:rPr>
        <w:t>Nesta fase de elaboração é priorizado pela Prefeitura Municipal de Lupércio a participação do cidadão e assim exercendo, para tanto, transparência e publicidade dos seus atos. Por esse motivo, pode o cidadão, expressamente cooperar com essa responsabilidade de estabelecer as prioridades para 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(Facultativo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U BAIRRO OU REGI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ISTRITO DE SANTA TEREZ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ZONA R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A RESP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opinião quais seriam as três prioridades para o seu bairro ou regi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avimentação de ru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Iluminação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ultura e La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gr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re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co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mpez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) Tur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suas sugestõ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pércio, ............ de Abril de 2023.</w:t>
      </w:r>
    </w:p>
    <w:sectPr>
      <w:type w:val="nextPage"/>
      <w:pgSz w:w="11906" w:h="17291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2:00Z</dcterms:created>
  <dc:creator>usuario</dc:creator>
  <dc:description/>
  <cp:keywords/>
  <dc:language>en-US</dc:language>
  <cp:lastModifiedBy>Vania Patrícia Fernandes dos Santos</cp:lastModifiedBy>
  <cp:lastPrinted>2022-04-18T13:31:00Z</cp:lastPrinted>
  <dcterms:modified xsi:type="dcterms:W3CDTF">2023-03-29T13:55:00Z</dcterms:modified>
  <cp:revision>28</cp:revision>
  <dc:subject/>
  <dc:title>ADIÊNCIA PÚBLICA PARA ACOLHER SUGESTÕES PARA A ELABORAÇÃO DA LEI DE DIRETRIZES ORÇAMENTÁRIAS</dc:title>
</cp:coreProperties>
</file>